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 xml:space="preserve">PERDIQUA A A A (SENZA PAURA) 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(Mattia Pioltelli – Domingo Santoro)</w:t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Siamo tutti viaggiatori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con la bussola nel cuore;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negli occhi il fuoco della stella polare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Oltre il mare terra nuova troverai,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nel deserto, no! non dubitare mai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Partirò, viaggerò, fuori e dentro di me;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se cadrò tu mi solleverai.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  <w:lang w:val="it-IT"/>
        </w:rPr>
        <w:t>In te confiderò, ogni ostacolo supererò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senza paura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Perdiqua a a a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 xml:space="preserve">il luogo che sogni: è una promessa, una certezza, la libertà a a a 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la meta che cerchi è la verità.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Quanti cieli da esplorare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  <w:lang w:val="it-IT"/>
        </w:rPr>
        <w:t>per capire dove andare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e monti da scalare cercando casa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Nella pietra il ricordo scolpirai,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custodiscilo e ti supererai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Questo viaggio è un passaggio che eleva a Dio;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vincerò, la fatica non c'è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 xml:space="preserve">In te confiderò, ogni ostacolo supererò 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senza paura.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 a a 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il luogo che sogni è una promessa, una certezza, la libertà a a 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la meta che cerchi è la vrità.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 a a a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il viaggio che vivi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è il coraggio di svoltare ti cambierà a a 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la voce che chiama ti guiderà.</w:t>
      </w:r>
    </w:p>
    <w:p>
      <w:pPr>
        <w:pStyle w:val="Normal"/>
        <w:rPr>
          <w:rFonts w:ascii="Roboto" w:hAnsi="Roboto" w:cs="Roboto"/>
          <w:b/>
          <w:b/>
          <w:i/>
          <w:i/>
          <w:sz w:val="22"/>
          <w:szCs w:val="22"/>
          <w:lang w:val="it-IT"/>
        </w:rPr>
      </w:pPr>
      <w:r>
        <w:rPr>
          <w:rFonts w:cs="Roboto" w:ascii="Roboto" w:hAnsi="Roboto"/>
          <w:b/>
          <w:i/>
          <w:sz w:val="22"/>
          <w:szCs w:val="22"/>
          <w:lang w:val="it-IT"/>
        </w:rPr>
      </w:r>
    </w:p>
    <w:p>
      <w:pPr>
        <w:pStyle w:val="Normal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Cerco un tempo e un luogo dove ascoltare il tuo respiro,</w:t>
      </w:r>
    </w:p>
    <w:p>
      <w:pPr>
        <w:pStyle w:val="Normal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mentre il vento accarezza piano i passi del mattino.</w:t>
      </w:r>
    </w:p>
    <w:p>
      <w:pPr>
        <w:pStyle w:val="Normal"/>
        <w:rPr/>
      </w:pPr>
      <w:r>
        <w:rPr>
          <w:rFonts w:cs="Roboto" w:ascii="Roboto" w:hAnsi="Roboto"/>
          <w:i/>
          <w:sz w:val="22"/>
          <w:szCs w:val="22"/>
          <w:lang w:val="it-IT"/>
        </w:rPr>
        <w:t>Stringimi la mano a metà tra me e l'infinito</w:t>
      </w:r>
    </w:p>
    <w:p>
      <w:pPr>
        <w:pStyle w:val="Normal"/>
        <w:rPr>
          <w:rFonts w:ascii="Roboto" w:hAnsi="Roboto" w:cs="Roboto"/>
          <w:i/>
          <w:i/>
          <w:sz w:val="22"/>
          <w:szCs w:val="22"/>
          <w:lang w:val="it-IT"/>
        </w:rPr>
      </w:pPr>
      <w:r>
        <w:rPr>
          <w:rFonts w:cs="Roboto" w:ascii="Roboto" w:hAnsi="Roboto"/>
          <w:i/>
          <w:sz w:val="22"/>
          <w:szCs w:val="22"/>
          <w:lang w:val="it-IT"/>
        </w:rPr>
        <w:t>portami lontano non mi abbandonare mai.</w:t>
      </w:r>
    </w:p>
    <w:p>
      <w:pPr>
        <w:pStyle w:val="Normal"/>
        <w:jc w:val="both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ab/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Partirò, viaggerò, fuori e dentro di me;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  <w:lang w:val="it-IT"/>
        </w:rPr>
        <w:t>se cadrò tu mi solleverai,</w:t>
      </w:r>
    </w:p>
    <w:p>
      <w:pPr>
        <w:pStyle w:val="Normal"/>
        <w:rPr/>
      </w:pPr>
      <w:r>
        <w:rPr>
          <w:rFonts w:cs="Roboto" w:ascii="Roboto" w:hAnsi="Roboto"/>
          <w:sz w:val="22"/>
          <w:szCs w:val="22"/>
          <w:lang w:val="it-IT"/>
        </w:rPr>
        <w:t>in te confiderò, ogni ostacolo supererò</w:t>
      </w:r>
    </w:p>
    <w:p>
      <w:pPr>
        <w:pStyle w:val="Normal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  <w:t>senza paura.</w:t>
      </w:r>
    </w:p>
    <w:p>
      <w:pPr>
        <w:pStyle w:val="Normal"/>
        <w:jc w:val="both"/>
        <w:rPr>
          <w:rFonts w:ascii="Roboto" w:hAnsi="Roboto" w:cs="Roboto"/>
          <w:sz w:val="22"/>
          <w:szCs w:val="22"/>
          <w:lang w:val="it-IT"/>
        </w:rPr>
      </w:pPr>
      <w:r>
        <w:rPr>
          <w:rFonts w:cs="Roboto" w:ascii="Roboto" w:hAnsi="Roboto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 a a 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il luogo che sogni è una promessa, una certezza, la libertà a a 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la meta che cerchi è la verità.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 a a a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  <w:t>il viaggio che vivi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è il coraggio di svoltare ti cambierà a a 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la voce che chiama ti guiderà.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it-IT"/>
        </w:rPr>
      </w:pPr>
      <w:r>
        <w:rPr>
          <w:rFonts w:cs="Roboto" w:ascii="Roboto" w:hAnsi="Roboto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  <w:lang w:val="it-IT"/>
        </w:rPr>
        <w:t>Perdiqua!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8:00Z</dcterms:created>
  <dc:creator>valeriacattaneo</dc:creator>
  <dc:description/>
  <cp:keywords/>
  <dc:language>en-US</dc:language>
  <cp:lastModifiedBy>Roberto</cp:lastModifiedBy>
  <dcterms:modified xsi:type="dcterms:W3CDTF">2016-06-03T13:03:00Z</dcterms:modified>
  <cp:revision>3</cp:revision>
  <dc:subject/>
  <dc:title/>
</cp:coreProperties>
</file>