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lang w:val="en-GB"/>
        </w:rPr>
      </w:pPr>
      <w:r>
        <w:rPr>
          <w:rFonts w:cs="Roboto" w:ascii="Roboto" w:hAnsi="Roboto"/>
          <w:b/>
          <w:lang w:val="en-GB"/>
        </w:rPr>
        <w:t>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lang w:val="en-GB"/>
        </w:rPr>
      </w:pPr>
      <w:r>
        <w:rPr>
          <w:rFonts w:cs="Roboto" w:ascii="Roboto" w:hAnsi="Roboto"/>
          <w:b/>
          <w:lang w:val="en-GB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!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hoisting the flag to be fre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will steal the show, Jolly Rogers g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Don't try to run it's all set and don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There's treasure in sight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robbing you blind I hope you don't mind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taking it all tonight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Just walk away we'll conquer it all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Pirates will stand and the losers will fall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bound to be close to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Our captain will stand on the bridge and sing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Pirates are all we can b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!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hoisting the flag to be fre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will steal the show, Jolly Rogers g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Down to the core we're coming for mor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sword close at hand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scary and bold, with a chest full of gold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get sealegs when sighting land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The hook of our captain is looking at you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There's no Peter Pan so what can you d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bound to be close to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Our captain will stand on the bridge and sing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Pirates are all we can b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!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hoisting the flag to be fre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will steal the show, Jolly Rogers g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(instrumental pause)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bound to be close to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Our captain will stand on the bridge and sing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Pirates are all we can b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!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hoisting the flag to be fre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will steal the show, Jolly Rogers g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bound to be close to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Our captain will stand on the bridge and sing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Pirates are all we can b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ith a hii hii hoo and a hii hii hey!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're hoisting the flag to be free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will steal the show, Jolly Rogers go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lineRule="auto" w:line="240" w:before="0" w:after="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  <w:t>We are wolves of the sea</w:t>
      </w:r>
    </w:p>
    <w:p>
      <w:pPr>
        <w:pStyle w:val="Normal"/>
        <w:spacing w:before="0" w:after="200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2:00Z</dcterms:created>
  <dc:creator>TOMMASO CASTIGLIONI</dc:creator>
  <dc:description/>
  <cp:keywords/>
  <dc:language>en-US</dc:language>
  <cp:lastModifiedBy>Roberto Radice</cp:lastModifiedBy>
  <dcterms:modified xsi:type="dcterms:W3CDTF">2016-04-24T07:02:00Z</dcterms:modified>
  <cp:revision>2</cp:revision>
  <dc:subject/>
  <dc:title/>
</cp:coreProperties>
</file>