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N VIAGGIO CON CL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  <w:b/>
          <w:i/>
        </w:rPr>
        <w:t>(Veronica Maggio)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/>
          <w:b/>
          <w:i/>
          <w:i/>
          <w:color w:val="000000"/>
        </w:rPr>
      </w:pPr>
      <w:r>
        <w:rPr>
          <w:rFonts w:cs="Arial" w:ascii="Roboto" w:hAnsi="Roboto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Siamo in Egitto la sabbia bollent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piramidi e palme, la terra cocent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antichi faraoni hanno fatto minac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 xml:space="preserve">e questo deserto nasconde le trac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Cle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dacci un motivo 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Con C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non ci si ferma pi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Ascolta la voce di uno che ne 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segui il mio ritmo, dritto “per di qua”!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Siamo scampati alle acque del m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che gli Egiziani han fatto affog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 xml:space="preserve">Ora la terra della promess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ci sembra soltanto una grande scommess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Cle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dacci un motivo 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Con C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non ci si ferma pi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Ascolta la voce di uno che ne 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segui il mio ritmo, dritto “per di qua”!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La meta è raggiunta, ma il viaggio va ava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la strada percorsa insieme a ta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E noi staremo insieme ogni gior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  <w:t>perché ogni andata ha un suo ritor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</w:rPr>
      </w:pPr>
      <w:r>
        <w:rPr>
          <w:rFonts w:cs="Helvetica" w:ascii="Roboto" w:hAnsi="Robot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Cle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dacci un motivo 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Con C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non ci si ferma pi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Ascolta la voce di uno che ne 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segui il mio ritmo, dritto “per di qua”!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Deserto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Egitto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Terra Promes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Mare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Montagna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  <w:t>Cammino di salvez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i/>
          <w:i/>
        </w:rPr>
      </w:pPr>
      <w:r>
        <w:rPr>
          <w:rFonts w:cs="Helvetica" w:ascii="Roboto" w:hAnsi="Roboto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Cle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dacci un motivo 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Con C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non ci si ferma pi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>Ascolta la voce di uno che ne 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" w:hAnsi="Roboto" w:cs="Helvetica"/>
          <w:b/>
          <w:b/>
        </w:rPr>
      </w:pPr>
      <w:r>
        <w:rPr>
          <w:rFonts w:cs="Helvetica" w:ascii="Roboto" w:hAnsi="Roboto"/>
          <w:b/>
        </w:rPr>
        <w:t xml:space="preserve">segui il mio ritmo, dritto “per di qua”!   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5:00Z</dcterms:created>
  <dc:creator>MAGGIO</dc:creator>
  <dc:description/>
  <dc:language>en-US</dc:language>
  <cp:lastModifiedBy>Roberto Radice</cp:lastModifiedBy>
  <dcterms:modified xsi:type="dcterms:W3CDTF">2016-04-25T06:15:00Z</dcterms:modified>
  <cp:revision>2</cp:revision>
  <dc:subject/>
  <dc:title/>
</cp:coreProperties>
</file>