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Roboto" w:ascii="Roboto" w:hAnsi="Roboto"/>
          <w:b/>
          <w:i/>
          <w:u w:val="single"/>
          <w:shd w:fill="FFFFFF" w:val="clear"/>
        </w:rPr>
        <w:t>ONE WAY OR ANOTHER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  <w:i/>
          <w:i/>
          <w:u w:val="single"/>
          <w:shd w:fill="FFFFFF" w:val="clear"/>
        </w:rPr>
      </w:pPr>
      <w:r>
        <w:rPr>
          <w:rFonts w:cs="Roboto" w:ascii="Roboto" w:hAnsi="Roboto"/>
          <w:b/>
          <w:i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shd w:fill="FFFFFF" w:val="clear"/>
        </w:rPr>
      </w:pPr>
      <w:r>
        <w:rPr>
          <w:rFonts w:cs="Roboto" w:ascii="Roboto" w:hAnsi="Roboto"/>
          <w:shd w:fill="FFFFFF" w:val="clear"/>
        </w:rPr>
        <w:t>One way or another I'm gonna find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getcha getcha getcha g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way or another I'm gonna win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getcha getcha getcha g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way or another I'm gonna see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meetcha meetcha meetcha me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day, maybe next week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meetcha, I'm gonna meetcha, I'll me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 will drive past your house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And if the lights are all down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ll see who's around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One way or another I'm gonna find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getcha getcha getcha g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way or another I'm gonna win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ll getcha, I'll g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way or another I'm gonna see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meetcha meetcha meetcha me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day, maybe next week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meetcha, I'll me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And if the lights are all out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ll follow your bus downtown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See who's hanging out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One way or another I'm gonna lose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give you the slip, a slip of the lip or another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lose ya, I'm gonna trick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way or another I'm gonna lose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trick ya trick ya trick ya trick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way or another I'm gonna lose y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'm gonna give you the slip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I'll walk down the mall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Stand over by the wall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Where I can see it all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Find out who ya call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Lead you to the supermarket checkout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Some specials and rat food, get lost in the crowd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One way or another I'm gonna getcha, I'll getcha, I'll getcha getcha getcha g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(Where I can see it all, find out who ya call)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way or another I'm gonna getcha, I'll getcha, I'll getcha getcha getcha g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(Where I can see it all, find out who ya call)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ne way or another I'm gonna getcha, I'll getcha, I'll getcha getcha getcha getch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(Where I can see it all, find out who ya call)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[repeat until fade]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  <w:shd w:fill="FFFFFF" w:val="clear"/>
        </w:rPr>
      </w:pPr>
      <w:r>
        <w:rPr>
          <w:rFonts w:cs="Roboto" w:ascii="Roboto" w:hAnsi="Roboto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  <w:shd w:fill="FFFFFF" w:val="clear"/>
        </w:rPr>
      </w:pPr>
      <w:r>
        <w:rPr>
          <w:rFonts w:cs="Roboto" w:ascii="Roboto" w:hAnsi="Roboto"/>
          <w:b/>
          <w:shd w:fill="FFFFFF" w:val="clear"/>
        </w:rPr>
        <w:t>TRADUZIONE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  <w:shd w:fill="FFFFFF" w:val="clear"/>
        </w:rPr>
        <w:t>In un modo o nell'altro ti trov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avrò, ti avrò, ti av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n un modo o nell'altro ti conquist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avrò, ti avrò, ti av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n un modo o nell'altro ti ved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incontrerò, ti incontrerò, ti incontr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un giorno, forse la settimana prossim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ti incontrerò, ti incontrerò, ti incontr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verrò in macchina fino a casa tu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e se le luci saranno spente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guarderò chi c'è in giro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in un modo o nell'altro ti trov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avrò, ti avrò, ti av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n un modo o nell'altro ti conquist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avrò, ti avrò, ti av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n un modo o nell'altro ti ved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incontrerò, ti incontrerò, ti incontr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un giorno, forse la settimana prossim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incontrerò, ti incontr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e se le luci sono tutte spente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seguirò il tuo autobus fino in città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per vedere chi c'è in giro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un giorno o l'altro ti perd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sfuggirò, o ti seminerò o altre cose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perderò, ti ingann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n un modo o nell'altro ti perd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ingannerò, ti ingannerò, ti ingann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n un modo o nell'altro ti perde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seminerò...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camminerò nel centro commerciale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starò vicina al muro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da dove potrò vedere tutto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scoprire chi chiamerai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ti porterò fino alle casse del supermercato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offerte speciali e "cibo per topi", persi nella folla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  <w:br/>
      </w:r>
      <w:r>
        <w:rPr>
          <w:rFonts w:cs="Roboto" w:ascii="Roboto" w:hAnsi="Roboto"/>
          <w:shd w:fill="FFFFFF" w:val="clear"/>
        </w:rPr>
        <w:t>in un modo o nell'altro ti avrò, ti avrò, avrò, av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(da dove potrò vedere tutto, scoprire chi chiamerai)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n un modo o nell'altro ti avrò, ti avrò, avrò, av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(da dove potrò vedere tutto, scoprire chi chiamerai)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in un modo o nell'altro ti avrò, ti avrò, avrò, avrò</w:t>
      </w:r>
      <w:r>
        <w:rPr>
          <w:rStyle w:val="Appleconvertedspace"/>
          <w:rFonts w:cs="Roboto" w:ascii="Roboto" w:hAnsi="Roboto"/>
          <w:shd w:fill="FFFFFF" w:val="clear"/>
        </w:rPr>
        <w:t> </w:t>
      </w:r>
      <w:r>
        <w:rPr>
          <w:rFonts w:cs="Roboto" w:ascii="Roboto" w:hAnsi="Roboto"/>
        </w:rPr>
        <w:br/>
      </w:r>
      <w:r>
        <w:rPr>
          <w:rFonts w:cs="Roboto" w:ascii="Roboto" w:hAnsi="Roboto"/>
          <w:shd w:fill="FFFFFF" w:val="clear"/>
        </w:rPr>
        <w:t>(da dove potrò vedere tutto, scoprire chi chiamerai)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21:00Z</dcterms:created>
  <dc:creator>Tutti</dc:creator>
  <dc:description/>
  <cp:keywords/>
  <dc:language>en-US</dc:language>
  <cp:lastModifiedBy>Roberto</cp:lastModifiedBy>
  <dcterms:modified xsi:type="dcterms:W3CDTF">2016-05-30T20:21:00Z</dcterms:modified>
  <cp:revision>2</cp:revision>
  <dc:subject/>
  <dc:title/>
</cp:coreProperties>
</file>